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8ª SESSÃO 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DE CAMPUS DE 2014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s vinte e cinco dias do mês de agosto de dois mil e quatorze, às treze horas e trinta minutos, no Auditório do Campus, sito na Avenida Sete de Setembro, 1305, Bairro Fátima, em Erechim/RS, foi realizada a 8ª Sessão Ordinária de 2014 do Conselho de Campus da UFFS - Campus Erechim. A sessão foi presidida pelo professor Ilton Benoni da Silva, Diretor do Campus Erechim e Presidente do Conselho de Campus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izeram-se presentes à sessão, os seguintes conselheir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ís Fernando Santos Corrêa da Silva (Coordenador Acadêmico); Ricardo da Conceição (Coordenador Administrativo); Alfredo Castamann (Coordenador Adjunto do Curso de Agronomia); Natália Biscaglia Pereira (Coordenadora Adjunta do Curso de Arquitetura e Urbanismo); Rodrigo Manoel Dias da Silva (Coordenador do Curso de Ciências Sociais); Roberto Valmir da Silva (Coordenador do Curso de Engenharia Ambiental); Jerzy André Brzozowski (Coordenador do Curso de Filosofia); Pedro Germano dos Santos Murara (Coordenador do Curso de Geografia); Halferd Carlos Ribeiro Júnior (Coordenador do Curso de História); Jerônimo Sartori (Coordenador do Curso Interdisciplinar em Educação do Campo – Ciências da Natureza); Marilane Maria Wolff Paim (Coordenadora do Curso de Pedagogia); Helen Treichel (Coordenadora do Curso de Pós-Graduaçã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icto Sen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estrado, em Ciência e Tecnologia Ambiental); Paulo Afonso Hartmann, Dilermando Cattaneo da Silveira (representantes dos servidores docentes); Glauber Renan de Lima (representante dos servidores técnico-administrativos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rticiparam da sessão os seguintes conselheiros suplentes no exercício da titular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nderson André Genro Alves Ribeiro (representante dos servidores docentes); Cristiano Silva de Carvalho (representante dos servidores técnico-administrativos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ão compareceram à sessão, por motivo justificado, os seguintes conselheir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ltemir José Mossi (Coordenador do Curso de Agronomia); Ana Luiza Valadão Freitas Geremias (Coordenadora do Curso de Arquitetura e Urbanismo); Gerson Wasen Fraga (Coordenador do Curso de História – ITERRA); Luís Eduardo Azevedo Modler (representante dos servidores docentes); Marcelo Rebollo Gomes (representante dos servidores técnico-administrativos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ão compareceram à sessão os seguintes conselheir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lisses Pereira de Mello (Coordenador do Curso de Agronomia – PRONERA); Éverton de Moraes Kozenieski (representante dos servidores docentes); Siliandra Müller (representante dos discentes); Adilso Luis Baroni (representante da comunidade externa). Dando início à sessão, o Presidente apresentou a pauta da sessão, assim composta: 1. Aprovação da pauta da sessão; 2. Apreciação de atas de sessões anteriores; 2.1. Ata da 1ª Sessão Extraordinária de 2014; 2.2. Ata da 3ª Sessão Extraordinária de 2014; 2.3. Ata da 7ª Sessão Ordinária de 2014; 3. Informes; 3.1. Direção; 3.2. Comissões; 3.3. Gerais; 4. Processos de remoção e de redistribuição; 5. Revisão Proporcionalidades Conselho de Campus; 6. Regimento do Campus Erechim (comissão); 7. Sessão Solene do Conselho de Campus para concessão de título de Professor Emérito ao professor Anderson Chaves Mossi. De imediato, passou-se à apreciação dos itens da paut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Aprovação da pauta da sess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fessor Ilton Benoni da Silva, a pedido da Secretaria do Conselho de Campus, solicitou a prorrogação, para a próx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ma sessão ordinária do item “2.2. Ata da 3ª Sessão Extraordinária de 2014”. Havendo concordância quanto à alteração, a pauta foi aprovada e passou-se ao item subsequente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 Apreciação de atas de sessões anteriores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e imediato, foram apreciadas atas de sessões anteriores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2.1. Apreciação da Ata da 1ª Sessão Extraordinária de 2014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icialmente,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foi submetida à apreciação do plenário a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ta da 1ª Sessão Extraodinária de 2014. Não havendo manifestações, a referida ata foi aprovada por unanimidade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2. Ata da 7ª Sessão Ordinária de 2014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Em seguida, foi submetida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à apreciação do plenário a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ta da 7ª Sessão Ordinária de 2014. Não havendo manifestações, a referida ata foi aprovada por unanimidade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. Informes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Na sequência, foram realizados informes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3.1. Direção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 Coordenador Administrativo informou que foi realizado o Pregão 37, relativo à contratação de empresa para realização de eventos. Também comunicou que será realizado nos próximos dias o Pregão 50, para contratação de transporte executivo. O coordenador também destacou que foi estruturado o departamento de importação, que propiciará a compra de equipamentos importados para a universidade. Por fim, ressaltou que no dia 20 de agosto foi publicado o Edital Nº 508, que oportuniza o ingresso de servidores técnico-administrativos no Plano de Educação Formal (PLEDUCA), para o segundo semestre de 2014. Em seguida, o Coordenador Acadêmico, professor Luís Fernando dos Santos Corrêa da Silva, informou que no dia 27 de agosto, às 14h, acontecerá uma atividade de formação docente, voltada para a utilização do sistema Moodle, que será ministrada pelo professor André Gustavo Schaeffer. De imediato, o Direto do Campus apresentou o pedido de desincompatibilização do conselheiro Murad Jorge Mussi Vaz, do Conselho de Campus, em virtude de afastamento da instituição para realização de doutorado. O Presidente do Conselho também destacou que no dia 05 de setembro, nos turnos da tarde e da noite, ocorrerá o Seminário de Sistematização do Plano de Desenvolvimento do Campus, evento para o qual o Diretor solicitou a participação e apoio dos conselheiros para mobilização de pessoas. Em seguida, o professor Benoni atualizou as informações acerca do andamento das obras do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campus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efinitivo. Nesse aspecto foi destacado o andamento das obras de arruamento, cuja conclusão está prevista para março de 2015 e a finalização da primeira parte da execução do Bloco B, cuja conclusão está prevista para o final de 2015. Com relação à duplicação da ERS 135, o Diretor do Campus destacou que em breve o governo do estado deverá publicar o edital para contratação de empresa. Por solicitação do conselheiro Cristiano Silva de Carvalho, o Diretor expôs que na reunião de planejamento institucional, realizada nos dias 21 e 22 de agosto, foi apresentado o monitoramento das ações em execução, bem como a análise do processo de instalação dos Restaurantes Universitários e a análise do conjunto das obras executadas, das obras em execução e das obras projetadas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.2. Comissões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Não houve informes das comissões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.3. Gerais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Ato contínuo, o conselheiro Paulo Afonso Hartmann comunicou que a Assessoria de Gestão de Pessoas solicitou aos docentes a entrega das avaliações de desempenho a fim de encaminhar as progressões docentes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 conselheiro também enfatizou que uma nova regulamentação permanente está sendo discutida, nesse sentido os docentes serão convidados a participar de uma reunião a ser realizada na próxima seman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Processos de remoção e de redistribui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imediato, foram analisados os processos de re</w:t>
      </w:r>
      <w:r>
        <w:rPr>
          <w:rFonts w:cs="Times New Roman" w:ascii="Times New Roman" w:hAnsi="Times New Roman"/>
          <w:color w:val="000000"/>
          <w:sz w:val="24"/>
          <w:szCs w:val="24"/>
        </w:rPr>
        <w:t>moção e de redistribu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ção. Inicialmente, o conselh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rônimo Sartori apresentou o Parecer Nº 028/CONSC-ER/UFFS/2014, relativo ao Processo Nº 23205.00000998/2014-17, referente ao pedido de remoção da servidora SOLANGE TODERO VON ONÇAY, Docente, do Campus Laranjeiras do Sul, para o Campus Erechim. A comissão, composta pelos conselheiros Cristiano Silva de Carvalho, Jerônimo Sartori e Marilane Maria Wolff Paim, emitiu parecer favorável à remoção da solicitante, ressalvando-se a existência de processos anteriores que representem a mesma área de atuação – Educação do Campo. O referido parecer considerou a manifestação do Colegiado do Curso Interdisciplinar em Educação do Campo: Ciências da Natureza, a qual destaca que a servidora ocupará a vaga do professor Vitor de Moraes, que já teve seu pedido de remoção aprovado do Campus Erechim, para o Campus Laranjeiras do Sul. Submetido à apreciação do plenário, o parecer foi aprovado por unanimidade. De imediato, o conselheiro Rodrigo Manoel Dias da Silva apresentou o Parecer Nº 026/CONSC-ER/UFFS/2014, relativo ao Processo Nº 23205.001547/2014-99, referente ao pedido de remoção da servidora, SONIZE LEPKE, Docente, do Campus Erechim, para o Campus Cerro Largo. A comissão, composta pelos conselheiros Halferd Carlos Ribeiro Junior, Marcelo Rebollo Gomes e Rodrigo Manoel Dias da Silva, emitiu parecer favorável à remoção da solicitante, mediante reposição imediata da vaga na área, respectivo provimento imediato de docente e, ainda, garantia de conclusão das atividades letivas previstas. Submetido à apreciação do plenário, o parecer foi aprovado por unanimidade. Em seguida, foi apresentado o pedido de prorrogação encaminhado pela comissão auxiliar, responsável pela análise do Processo Nº 23205.002165/2014-82, referente ao pedido de remoção da servidora JANECLER DO PRADO DOBROVOLSKI, Administradora, da Reitoria, para o Campus Erechim. Submetido à aprovação do plenário, o pedido de prorrogação foi aprovado. Após, a conselheira Marilane Maria Wolff Paim apresentou o Parecer Nº 030/CONSC-ER/UFFS/2014, relativo ao Processo Nº 23205.001715/2014-46, referente ao pedido de redisribuição do servidor SERGIO RICARDO SILVA GACKI, Docente, da Universidade Federal de Goiás (UFG), para a UFFS – Campus Erechim. A comissão, composta pelos conselheiros Jerzy André Brzozowski, Marilane Maria Wolff Paim e Ricardo da Conceição, emitiu parecer parecer desfavorável à redistribuição do solicitante, tendo em vista que o Colegiado do Curso de Pedagogia informou que o perfil do servidor não atende às demandas do curso. Submetido à apreciação do plenário, o parecer foi aprovado por unanimidade. Ato contínuo, o conselheiro Pedro Germano dos Santos Murara procedeu à leitura do Parecer Nº 029/CONSC-ER/UFFS/2014, relativo ao Processo Nº 23205.001754/2014-43, referente ao pedido de redistribuição do servidor VALDIR AQUINO ZITZKE, Docente, da Universidade Federal do Tocantins (UFT), para a UFFS – Campus Erechim. A comissão, composta pelos conselheiros Glauber Renan de Lima, Jerzy André Brzozowski e Pedro Germano dos Santos Murara, considerando a manifestação do Colegiado do Curso de Geografia, manifestou parecer favorável à redistribuição do solicitante, mediante existência de vaga. Devido aos questionamentos dos conselheiros, o Diretor esclareceu que, devido à inexistência de vaga no momento, esse processo será remetido ao Departamento de Provimento, Movimentação e Acompanhamento (DPAM), com parecer desfavorável, possibilitando eventual reanálise futuramente. Submetido à aprovação do plenário, o parecer foi aprovado por unanimidade. Em seguida, foram constituída comissões auxiliares. A fim de analisar o Processo Nº 23205.002486/2014-87, referente ao pedido de remoção da servidora CRISTIANA PAULA GIROTTO, Assistente em Administração, do Campus Chapecó, para o Campus Erechim, foi constituída comissão auxiliar composta pelos conselheiros Cristiano Silva de Carvalho, Glauber Renan de Lima e Halferd Carlos Ribeiro Júnior. A fim de analisar o Processo Nº 23205.002278/2014-88, relativo ao pedido de redistribuição do servidor EFREN RODRIGUES ALVAREZ, Administrador, da Universidade Federal do Amazonas (UFAM), para a UFFS – Campus Erechim, foi constituída comissão auxiliar composta pelos conselheiros Glauber Renan de Lima, Jerzy André Brzozowski, Ricardo da Conceição. Por fim, para analisar o Processo Nº 23205.002645/2014-43, referente ao pedido de redistribuição do servidor CLAITON ZANINI BRUSAMARELLO, Docente, da Universidade Tecnológica Federal do Paraná (UTFPR) – Francisco Beltrão, para a UFFS – Campus Erechim, foi constituída comissão auxiliar composta pelos conselheiros Cristiano Silva de Carvalho, Jerzy André Brzozowski e Rodrigo Manoel Dias da Silv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Revisão Proporcionalidades Conselho de Campu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sequência, o conselheiro Paulo Afonso Hartmann, membro da comissão responsável pela proposta de revisão das proporcionalidades do Conselho de Campus, solicitou prorrogação, para a próxima sessão ordinária, da referida matéria. Não havendo manifestações em contrário, o pedido de prorrogação foi aprovado pelo plenári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Regimento do Campus Erechim (comissão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m seguida, o Presidente do Conselho de Campus relembrou ao plenário que na 6ª Sessão Ordinária de 2014, ficou definido que o prazo para apresentação dos trabalhos da comissão responsável pela matéria em pauta, seria de 60 dias, portanto a presente sessão, com possibilidade de prorrogação por mais 30 dias. Tendo em vista que a comissão não finalizou a proposta a ser submetida à apreciação dos conselheiros, o ponto de pauta foi prorrogado para a 9ª Sessão Ordinária, a ser realizada no dia 30 de setembro do corrente an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Sessão Solene do Conselho de Campus para concessão de título de Professor Emérito ao professor Anderson Chaves Mossi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r fim, o professor Ilton Benoni da Silva destacou que a proposta de concessão de título de Professor Emérito ao professor Anderson Chaves Mossi, encaminhada ao Conselho Universitário, foi aprovada. Conforme informe realizado pelo professor Luís Fernando Santos Corrêa a Silva, na última sessão ordinária, essa matéria foi inserida na pauta desta sessão para definir a forma de organização deste ato. Dessa forma, ficou definido que a sessão solene será realizada no Campus Definitivo e será organizada por uma comissão composta pelos conselheiros Ricardo da Conceição (técnico-administrativo), Dilermando Cattaneo da Silveira (docente) e Siliandra Müller (discente). Quando a comissão definir a melhor data para realização da sessão solene, deverá submeter à aprovação do plenário, com a antecedência necessária para realizar os encaminhamentos decorrentes. Nada mais havendo a constar, eu, Daniel Bazzotti, Secretário Executivo do Conselho de Campus, lavrei a presente ata que, depois de apresentada e aprovada, vai devidamente assinada. Erechim/RS, 25 de agosto de 2014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39" w:bottom="11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8ª Sessão Ordinária do Conselho de Campus de 2014 - Ago/2014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33005" cy="1063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063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58240" cy="1799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79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CNPJ: 11 234 780/0001-50         Av. Dom João Hoffmann, 313 Bairro Fátima</w:t>
                            <w:br/>
                            <w:t>99700-00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Fone: (54) 3321 70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41.7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CNPJ: 11 234 780/0001-50         Av. Dom João Hoffmann, 313 Bairro Fátima</w:t>
                      <w:br/>
                      <w:t>99700-00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Fone: (54) 3321 705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4-03-26T22:14:00Z</cp:lastPrinted>
  <dcterms:modified xsi:type="dcterms:W3CDTF">2018-01-31T13:14:09Z</dcterms:modified>
  <cp:revision>4</cp:revision>
  <dc:subject/>
  <dc:title/>
</cp:coreProperties>
</file>