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5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NEXO 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FORMULÁRIO DE INSCRI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090" w:type="dxa"/>
        <w:jc w:val="left"/>
        <w:tblInd w:w="-12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550"/>
        <w:gridCol w:w="2685"/>
        <w:gridCol w:w="3855"/>
      </w:tblGrid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cesso seletivo de monitores de ensino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dital Nº _____________/UFFS/_____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pção de vaga (Categoria)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 por curso                        (  ) por público-alvo              (  ) por componente curricular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jeto: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me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rícula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rso/Turno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mestre: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G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Órgão emissor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a de emissão: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PF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a de nascimento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efone residencial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efone celular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E-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dereço: (rua, n°, complemento)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rro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dade-UF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É portador de necessidades especiais?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   ) Sim. Qual:__________________________________________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   ) Não</w:t>
            </w:r>
          </w:p>
        </w:tc>
      </w:tr>
    </w:tbl>
    <w:p>
      <w:pPr>
        <w:pStyle w:val="Normal"/>
        <w:widowControl/>
        <w:tabs>
          <w:tab w:val="clear" w:pos="720"/>
          <w:tab w:val="left" w:pos="322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-Italic">
    <w:charset w:val="00"/>
    <w:family w:val="roman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/>
    </w:pPr>
    <w:r>
      <w:rPr>
        <w:color w:val="000000"/>
      </w:rPr>
      <w:t xml:space="preserve">       </w:t>
    </w:r>
    <w:r>
      <w:rPr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1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>/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NUMPAGES \* ARABIC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1</w:t>
    </w:r>
    <w:r>
      <w:rPr>
        <w:sz w:val="18"/>
        <w:szCs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/>
      </w:rPr>
      <w:drawing>
        <wp:inline distT="0" distB="0" distL="0" distR="0">
          <wp:extent cx="734695" cy="7810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12498" b="8241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92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SERVIÇO PÚBLICO FEDERAL</w:t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92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UNIVERSIDADE FEDERAL DA FRONTEIRA SUL</w:t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92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COORDENAÇÃO ACADÊMICA - CAMPUS CERRO LARGO</w:t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25"/>
      <w:jc w:val="center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Avenida Jacob Reinaldo Haupenthal, 1580, Bairro São Pedro, Cerro largo - RS</w:t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25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>coord.acad.cl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>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-Italic" w:hAnsi="Calibri-Italic" w:cs="Calibri-Italic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1:00Z</dcterms:created>
  <dc:creator>itago</dc:creator>
  <dc:description/>
  <dc:language>en-US</dc:language>
  <cp:lastModifiedBy>User</cp:lastModifiedBy>
  <dcterms:modified xsi:type="dcterms:W3CDTF">2025-06-03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69769874C4A25B11E9CE7F0140CEA_13</vt:lpwstr>
  </property>
  <property fmtid="{D5CDD505-2E9C-101B-9397-08002B2CF9AE}" pid="3" name="KSOProductBuildVer">
    <vt:lpwstr>1046-12.2.0.21179</vt:lpwstr>
  </property>
</Properties>
</file>